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36"/>
          <w:szCs w:val="36"/>
        </w:rPr>
        <w:t>关于做好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自治区高等学校科学技术研究项目集中结题和清理工作的通知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内教技函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6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等学校：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为进一步加强和规范自治区高等学校科学技术研究项目的管理，提高项目完成质量，根据《内蒙古自治区高等学校人文社会科学研究项目管理办法（修订）》和《内蒙古自治区高等学校科学技术研究项目管理办法（修订）》（简称《项目管理办法（修订）》）的规定，我厅将对已按时完成项目和超期未完成项目进行集中结题和清理。现将有关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一、清理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2011</w:t>
      </w:r>
      <w:r>
        <w:rPr>
          <w:sz w:val="28"/>
          <w:szCs w:val="28"/>
        </w:rPr>
        <w:t>年（含）以前我厅批准立项的所有未结项、申请结项未通过或经批准延期结项的项目，包括批准立项的自然科学和人文社会科学的重点项目、一般项目、自筹经费项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内蒙古自治区高等学校“党的十八大精神研究”重点专项课题。</w:t>
      </w:r>
      <w:r>
        <w:rPr>
          <w:sz w:val="28"/>
          <w:szCs w:val="28"/>
        </w:rPr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二、清理要求</w:t>
      </w:r>
      <w:r>
        <w:rPr>
          <w:sz w:val="28"/>
          <w:szCs w:val="28"/>
        </w:rPr>
        <w:br/>
        <w:t>    1.</w:t>
      </w:r>
      <w:r>
        <w:rPr>
          <w:sz w:val="28"/>
          <w:szCs w:val="28"/>
        </w:rPr>
        <w:t>上述各类项目要严格按照《项目管理办法（修订）》的规定程序和要求申请结项，并提交《内蒙古自治区教育厅科学技术研究项目结题报告》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（以下简称《结题报告》）及有关结项材料。未按规定时间及程序申请结项者一律予以撤项。</w:t>
      </w:r>
      <w:r>
        <w:rPr>
          <w:sz w:val="28"/>
          <w:szCs w:val="28"/>
        </w:rPr>
        <w:br/>
        <w:t>    2.</w:t>
      </w:r>
      <w:r>
        <w:rPr>
          <w:sz w:val="28"/>
          <w:szCs w:val="28"/>
        </w:rPr>
        <w:t>上述项目如确有特殊原因需要延期的，由项目责任人提出延期申请，并填写《项目延期申请表》，详细说明延期理由及课题的研究进展情况，经学校审核同意并签署意见后报我厅科学技术处审定。延期时间一次不得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一个项目申请延期最多不得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到期仍未完成者将予以撤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</w:t>
      </w:r>
      <w:r>
        <w:rPr>
          <w:sz w:val="28"/>
          <w:szCs w:val="28"/>
        </w:rPr>
        <w:t>项目研究过程中原则上不得变更项目负责人、研究计划及内容，若确需变更则由项目所在课题组提交书面申请，说明变更理由及课题研究进展情况，确因不可抗拒原因提出申请的，由依托学校提交证明材料，上报我厅科学技术处审定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</w:t>
      </w:r>
      <w:r>
        <w:rPr>
          <w:sz w:val="28"/>
          <w:szCs w:val="28"/>
        </w:rPr>
        <w:t>凡被撤销的项目，由项目责任人依托学校负责追回已拨付经费剩余部分，用于本校自选课题立项；被撤销项目责任人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不得申报自治区高等学校科学研究各类项目。</w:t>
      </w:r>
      <w:r>
        <w:rPr>
          <w:sz w:val="28"/>
          <w:szCs w:val="28"/>
        </w:rPr>
        <w:br/>
        <w:t>   5.</w:t>
      </w:r>
      <w:r>
        <w:rPr>
          <w:sz w:val="28"/>
          <w:szCs w:val="28"/>
        </w:rPr>
        <w:t>至今未开展任何研究工作的项目，由依托学校追回已拨经费，并对违反规定滥用课题经费者追究责任，用项目经费购置的图书、设备等属于国有资产，按规定全部上交依托学校。</w:t>
      </w:r>
      <w:r>
        <w:rPr>
          <w:sz w:val="28"/>
          <w:szCs w:val="28"/>
        </w:rPr>
        <w:br/>
        <w:t>   6.</w:t>
      </w:r>
      <w:r>
        <w:rPr>
          <w:sz w:val="28"/>
          <w:szCs w:val="28"/>
        </w:rPr>
        <w:t>有关项目的结项情况，将作为学校申报自治区高等学校科学技术研究项目、教育部科学技术及人文社科研究项目、评选优秀科研管理单位的重要参考。</w:t>
      </w:r>
      <w:r>
        <w:rPr>
          <w:sz w:val="28"/>
          <w:szCs w:val="28"/>
        </w:rPr>
        <w:br/>
        <w:t xml:space="preserve">   </w:t>
      </w:r>
      <w:r>
        <w:rPr>
          <w:sz w:val="28"/>
          <w:szCs w:val="28"/>
        </w:rPr>
        <w:t>三、组织工作</w:t>
      </w:r>
      <w:r>
        <w:rPr>
          <w:sz w:val="28"/>
          <w:szCs w:val="28"/>
        </w:rPr>
        <w:br/>
        <w:t>   1.</w:t>
      </w:r>
      <w:r>
        <w:rPr>
          <w:sz w:val="28"/>
          <w:szCs w:val="28"/>
        </w:rPr>
        <w:t>本次项目清理工作，以学校为单位，由学校科研管理部门统一组织实施，集中报送结项材料。各单位要按照要求，认真组织好这次项目清理工作，采取必要措施，加强监督管理，确保自治区高等学校科学研究项目能够按期保质保量完成。</w:t>
      </w:r>
      <w:r>
        <w:rPr>
          <w:sz w:val="28"/>
          <w:szCs w:val="28"/>
        </w:rPr>
        <w:br/>
        <w:t>   2.</w:t>
      </w:r>
      <w:r>
        <w:rPr>
          <w:sz w:val="28"/>
          <w:szCs w:val="28"/>
        </w:rPr>
        <w:t>项目依托学校要在本校自查和清理工作基础上，督促、协助项目责任人认真填写《结题报告》，依据《项目管理办法（修订）》和本通知要求对结项材料进行审核汇总后上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四、材料报送</w:t>
      </w:r>
      <w:r>
        <w:rPr>
          <w:sz w:val="28"/>
          <w:szCs w:val="28"/>
        </w:rPr>
        <w:br/>
        <w:t>   1.</w:t>
      </w:r>
      <w:r>
        <w:rPr>
          <w:sz w:val="28"/>
          <w:szCs w:val="28"/>
        </w:rPr>
        <w:t>项目结题申请由各学校科研管理部门审核后，务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报送我厅科学技术处。报送材料包括：</w:t>
      </w:r>
      <w:r>
        <w:rPr>
          <w:sz w:val="28"/>
          <w:szCs w:val="28"/>
        </w:rPr>
        <w:br/>
        <w:t xml:space="preserve">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项目《结题报告》原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专家鉴定意见》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内蒙古自治区高等学校科学技术研究项目计划任务书》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项目成果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未出版的书稿报送装订好的打印稿）。研究成果应标注“内蒙古自治区高等学校科学研究项目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项目结题一览表电子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免于鉴定或者申请免于鉴定项目需提供上述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材料，并由依托学校科研管理部门提交免于鉴定说明。</w:t>
      </w:r>
      <w:r>
        <w:rPr>
          <w:sz w:val="28"/>
          <w:szCs w:val="28"/>
        </w:rPr>
        <w:br/>
        <w:t>   2.</w:t>
      </w:r>
      <w:r>
        <w:rPr>
          <w:sz w:val="28"/>
          <w:szCs w:val="28"/>
        </w:rPr>
        <w:t>申请延期结题的项目需报送项目延期申请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详细说明延期时间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）内拟开展的项目研究计划。</w:t>
      </w:r>
      <w:r>
        <w:rPr>
          <w:sz w:val="28"/>
          <w:szCs w:val="28"/>
        </w:rPr>
        <w:br/>
        <w:t>   3.</w:t>
      </w:r>
      <w:r>
        <w:rPr>
          <w:sz w:val="28"/>
          <w:szCs w:val="28"/>
        </w:rPr>
        <w:t>申请项目变更的报送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由项目所在课题组提交书面申请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校证明材料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本通知所有相关文件、表格请在内蒙古自治区教育厅网站（</w:t>
      </w:r>
      <w:hyperlink r:id="rId2">
        <w:r>
          <w:rPr>
            <w:rStyle w:val="InternetLink"/>
            <w:sz w:val="28"/>
            <w:szCs w:val="28"/>
          </w:rPr>
          <w:t>www.nmgov.edu.cn</w:t>
        </w:r>
      </w:hyperlink>
      <w:r>
        <w:rPr>
          <w:sz w:val="28"/>
          <w:szCs w:val="28"/>
        </w:rPr>
        <w:t>）下载。项目结题一览表电子版发送至</w:t>
      </w:r>
      <w:r>
        <w:rPr>
          <w:sz w:val="28"/>
          <w:szCs w:val="28"/>
        </w:rPr>
        <w:t>nmg_lxf@126.com</w:t>
      </w:r>
      <w:r>
        <w:rPr>
          <w:sz w:val="28"/>
          <w:szCs w:val="28"/>
        </w:rPr>
        <w:t>（务必在邮件标题中注明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大学结项材料”字样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联系人：刘相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471-2856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邮寄地址：呼和浩特市新城区丁香路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0011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结题报告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项目延期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结题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内蒙古自治区教育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ov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0:00Z</dcterms:created>
  <dc:creator>微软用户</dc:creator>
  <dc:description/>
  <cp:keywords/>
  <dc:language>en-US</dc:language>
  <cp:lastModifiedBy>微软用户</cp:lastModifiedBy>
  <dcterms:modified xsi:type="dcterms:W3CDTF">2014-01-09T07:44:00Z</dcterms:modified>
  <cp:revision>3</cp:revision>
  <dc:subject/>
  <dc:title/>
</cp:coreProperties>
</file>