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76"/>
        <w:gridCol w:w="6120"/>
        <w:gridCol w:w="1080"/>
        <w:gridCol w:w="936"/>
      </w:tblGrid>
      <w:tr>
        <w:trPr>
          <w:trHeight w:val="617" w:hRule="atLeast"/>
        </w:trPr>
        <w:tc>
          <w:tcPr>
            <w:tcW w:w="10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包头师范学院子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包头市高校青年教师教学能力提升研究</w:t>
            </w:r>
          </w:p>
        </w:tc>
      </w:tr>
      <w:tr>
        <w:trPr>
          <w:trHeight w:val="437" w:hRule="atLeast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拨款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S2007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高校青年教师教学能力提升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基础教育教学现状调查与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景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0.8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幼儿教育科学素养的现状调查与发展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0.8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中小学教师应用信息技术绩效评价体系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秀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中小学多元音乐文化教育研究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文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农村中小学移动学习模式的构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  青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小学社会课和科学课师资现状调查与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君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0.8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“国家级特色专业”为基础的小学数学资源库建设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建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入研究型题目的离散数学课程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  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兴媒体在包头高校思想政治工作中应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信息技术与高中教学课程整合探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存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0.8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全学分制下高师历史教学与中学历史的适应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  烨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0.8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专业学生思辨能力培养途径探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0.8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首轮高中语文新课程改革实验调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汉族大学生体质健康状况动态对比分析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推动包头市文化产业发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金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文化产业问题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新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回族音乐调查与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建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民间脑格艺术的调查与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疗法在图书馆心理导读服务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锐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文学创作中的生态美学观念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中元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国时期阅读学、教育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0.8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开发与城市水土保持生态建设关系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左轶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0.8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性院校培养卓越教师模式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2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内蒙古非物质文化遗产在包头和谐社会建设中的作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作业质与量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志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地区高校数字图书馆建设现状调查及发展策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1.00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企业生态文化体系研究－以包钢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0.8 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草原文学和非洲草原文学的生态叙事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 </w:t>
            </w:r>
            <w:r>
              <w:rPr/>
              <w:t>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¥1.00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地区高校民族预科生外语词汇学习策略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建军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¥0.8 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¥2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5:00Z</dcterms:created>
  <dc:creator>12</dc:creator>
  <dc:description/>
  <cp:keywords/>
  <dc:language>en-US</dc:language>
  <cp:lastModifiedBy>微软用户</cp:lastModifiedBy>
  <cp:lastPrinted>2013-12-19T10:36:00Z</cp:lastPrinted>
  <dcterms:modified xsi:type="dcterms:W3CDTF">2013-12-20T08:05:00Z</dcterms:modified>
  <cp:revision>4</cp:revision>
  <dc:subject/>
  <dc:title>内蒙古科技大学：内蒙古高校大学生科技创新教育的问题及解决对策 </dc:title>
</cp:coreProperties>
</file>